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EŞİF RAPO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9470</wp:posOffset>
                </wp:positionH>
                <wp:positionV relativeFrom="paragraph">
                  <wp:posOffset>-340360</wp:posOffset>
                </wp:positionV>
                <wp:extent cx="7962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K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7pt;mso-wrap-distance-left:9.05pt;mso-wrap-distance-right:9.05pt;mso-wrap-distance-top:0pt;mso-wrap-distance-bottom:0pt;margin-top:-26.8pt;mso-position-vertical-relative:text;margin-left:6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K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İLİ</w:t>
        <w:tab/>
        <w:tab/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İLÇESİ</w:t>
        <w:tab/>
        <w:tab/>
        <w:t>:</w:t>
      </w:r>
    </w:p>
    <w:p>
      <w:pPr>
        <w:pStyle w:val="Normal"/>
        <w:ind w:firstLine="567"/>
        <w:jc w:val="both"/>
        <w:rPr/>
      </w:pPr>
      <w:r>
        <w:rPr/>
        <w:t>KÖY/MAHALLE</w:t>
        <w:tab/>
        <w:t>: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12"/>
        <w:gridCol w:w="2419"/>
        <w:gridCol w:w="2764"/>
        <w:gridCol w:w="2588"/>
      </w:tblGrid>
      <w:tr>
        <w:trPr>
          <w:trHeight w:val="3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C. Kimlik No./Vergi n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ı Soyad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ba Ad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ğum Tarih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Keşif Tarihi: …/…/20…</w:t>
            </w:r>
          </w:p>
        </w:tc>
      </w:tr>
      <w:tr>
        <w:trPr>
          <w:trHeight w:val="4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2"/>
              <w:gridCol w:w="282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>
                <w:trHeight w:val="334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şif No: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22"/>
        <w:gridCol w:w="1249"/>
        <w:gridCol w:w="1269"/>
        <w:gridCol w:w="1269"/>
        <w:gridCol w:w="1269"/>
        <w:gridCol w:w="1269"/>
        <w:gridCol w:w="1341"/>
        <w:gridCol w:w="1269"/>
        <w:gridCol w:w="1269"/>
        <w:gridCol w:w="1697"/>
        <w:gridCol w:w="1137"/>
      </w:tblGrid>
      <w:tr>
        <w:trPr>
          <w:trHeight w:val="188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ıra No</w:t>
            </w:r>
          </w:p>
        </w:tc>
        <w:tc>
          <w:tcPr>
            <w:tcW w:w="1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azinin</w:t>
            </w:r>
          </w:p>
        </w:tc>
      </w:tr>
      <w:tr>
        <w:trPr>
          <w:trHeight w:val="13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çe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y/Mahalle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k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şif Ada No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şif Parsel No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n</w:t>
            </w:r>
          </w:p>
        </w:tc>
      </w:tr>
      <w:tr>
        <w:trPr>
          <w:trHeight w:val="83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</w:tr>
      <w:tr>
        <w:trPr>
          <w:trHeight w:val="381" w:hRule="exac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                                                                                                          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80" w:after="28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80" w:after="28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80" w:after="28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                                                                                                           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80" w:after="28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80" w:after="28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80" w:after="28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                                                                                                            F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                                                                                                         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80" w:after="28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80" w:after="28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80" w:after="28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                                                                                                           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80" w:after="28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80" w:after="28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                                                                                                            F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çe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çe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y/Mahalle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y/Mahalle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vki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vki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 No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 No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sel No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sel No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şe Nokta Koordinat Değeri (A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şe Nokta Koordinat Değeri (A)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şe Nokta Koordinat Değeri (B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şe Nokta Koordinat Değeri (B)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şe Nokta Koordinat Değeri (C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şe Nokta Koordinat Değeri (C)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şe Nokta Koordinat Değeri (D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şe Nokta Koordinat Değeri (D)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şe Nokta Koordinat Değeri (E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şe Nokta Koordinat Değeri (E)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şe Nokta Koordinat Değeri (F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şe Nokta Koordinat Değeri (F)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Arazinin basit şekli krokiye çizilir. Köşe noktaları sayısı arazi şekline göre Keşif Komisyonunca belirlenir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914"/>
        <w:gridCol w:w="2911"/>
        <w:gridCol w:w="2911"/>
        <w:gridCol w:w="2911"/>
      </w:tblGrid>
      <w:tr>
        <w:trPr>
          <w:trHeight w:val="272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pit Kom.Bşk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stro Temsilcisi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man Temsilcisi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ind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Odası Temsilcisi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hta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41:00Z</dcterms:created>
  <dc:creator>huseyin</dc:creator>
  <dc:description/>
  <cp:keywords/>
  <dc:language>en-US</dc:language>
  <cp:lastModifiedBy>huseyin</cp:lastModifiedBy>
  <dcterms:modified xsi:type="dcterms:W3CDTF">2014-06-17T10:41:00Z</dcterms:modified>
  <cp:revision>1</cp:revision>
  <dc:subject/>
  <dc:title>KEŞİF RAPORU</dc:title>
</cp:coreProperties>
</file>